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План мероприятий муниципальной стажировочной площадки</w:t>
      </w:r>
      <w:r>
        <w:rPr>
          <w:sz w:val="28"/>
        </w:rPr>
        <w:t xml:space="preserve"> </w:t>
      </w:r>
      <w:r>
        <w:rPr>
          <w:b/>
          <w:sz w:val="28"/>
        </w:rPr>
        <w:t xml:space="preserve">«Формирование этнокультурной компет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детей дошкольного возраст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</w:rPr>
        <w:t>Сетевая  площадка «</w:t>
      </w:r>
      <w:r>
        <w:rPr>
          <w:b/>
          <w:szCs w:val="24"/>
        </w:rPr>
        <w:t>Формирование этнокультурной компетенции детей дошкольного возрас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31"/>
        <w:gridCol w:w="1071"/>
        <w:gridCol w:w="2601"/>
        <w:gridCol w:w="1530"/>
        <w:gridCol w:w="1684"/>
        <w:gridCol w:w="1221"/>
      </w:tblGrid>
      <w:tr>
        <w:trPr>
          <w:trHeight w:val="4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>
          <w:trHeight w:val="4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27.09.20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00-11.0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ктивно-методическое совещание: «Деятельность СП в 2017-2018 учебном год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.10.20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00-11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инар-практикум «Использование малых фольклорных форм в речевом развити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.11.20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00-11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ический семинар «Воспитание семейных ценностей посредством народной культур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.12.20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00-11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инар-практикум «Роль народных праздников в формировании этнокультурных компетентностей дошкольни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.01.20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00-11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глый стол «Организация работы с воспитанниками по ознакомлению с окружающим мир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.02.20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00-11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инар «Применение народных игр как средство развития физических умений и навы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.03.20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00-11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ейдоскоп педагогических идей «Воспитание интереса к народному творчеству в художественно-эстетическом развит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.04.20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00-11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ая мастерская «Проектная деятельность как средство формирования этнокультурных компетентностей дошкольн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.05.20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00-11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рмарка народных костюмов Сарат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рсук А.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тушева Е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ДОУ «Детский сад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ДО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42:00Z</dcterms:created>
  <dc:creator>user</dc:creator>
  <dc:description/>
  <cp:keywords/>
  <dc:language>en-US</dc:language>
  <cp:lastModifiedBy>user</cp:lastModifiedBy>
  <cp:lastPrinted>2017-08-22T10:58:00Z</cp:lastPrinted>
  <dcterms:modified xsi:type="dcterms:W3CDTF">2017-08-22T07:18:00Z</dcterms:modified>
  <cp:revision>5</cp:revision>
  <dc:subject/>
  <dc:title/>
</cp:coreProperties>
</file>