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745490" cy="94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МИТЕТ ПО 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ДМИНИСТРАЦИИ ЭНГЕЛЬС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ru-RU"/>
        </w:rPr>
        <w:t xml:space="preserve">МУНИЦИПАЛЬНОЕ БЮДЖЕТНОЕ УЧРЕЖДЕНИЕ </w:t>
      </w:r>
    </w:p>
    <w:p>
      <w:pPr>
        <w:pStyle w:val="Normal"/>
        <w:spacing w:lineRule="auto" w:line="240" w:before="0" w:after="0"/>
        <w:ind w:left="-709" w:right="-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32"/>
          <w:lang w:val="ru-RU"/>
        </w:rPr>
        <w:t xml:space="preserve">«МУНИЦИПАЛЬНЫЙ ЦЕНТР ОЦЕНКИ КАЧЕСТВА ОБРАЗОВА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ru-RU"/>
        </w:rPr>
        <w:t>ЭНГЕЛЬС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ru-RU"/>
        </w:rPr>
      </w:r>
    </w:p>
    <w:p>
      <w:pPr>
        <w:pStyle w:val="Normal"/>
        <w:pBdr>
          <w:bottom w:val="single" w:sz="8" w:space="0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sz w:val="32"/>
          <w:szCs w:val="20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val="ru-RU"/>
        </w:rPr>
        <w:t>413100, Саратовская область, г. Энгельс, ул. Коммунистическая, дом  41,  тел. (8453) 54-44-85, 54-44-8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___________________                                                                                  №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О проведении заседан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тажировочно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ощадки педагогических работник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школьных образовательных учреждений</w:t>
      </w:r>
      <w:r>
        <w:rPr>
          <w:rFonts w:cs="Times New Roman" w:ascii="Times New Roman" w:hAnsi="Times New Roman"/>
          <w:b/>
          <w:sz w:val="24"/>
          <w:szCs w:val="26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6"/>
          <w:lang w:val="ru-RU"/>
        </w:rPr>
      </w:pPr>
      <w:r>
        <w:rPr>
          <w:rFonts w:cs="Times New Roman" w:ascii="Times New Roman" w:hAnsi="Times New Roman"/>
          <w:b/>
          <w:sz w:val="24"/>
          <w:szCs w:val="26"/>
          <w:lang w:val="ru-RU"/>
        </w:rPr>
        <w:t xml:space="preserve">«Формирование этнокультурной компетен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6"/>
          <w:lang w:val="ru-RU"/>
        </w:rPr>
        <w:t>детей дошкольного возрас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соответствии с планом работы муниципального бюджетного учреждения «Муниципальный центр оценки качества образования» Энгельсского муниципального района Саратовской области на 2019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. Провести 17.12.2019 года на баз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муниципального автономного дошкольного образовательного учреждения «Детский сад №3» Энгельсского муниципального района Саратовской област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седание стажировочной площадки педагогических работников дошкольных образовательных учреждений «Формирование этнокультурной компетенции детей дошкольного возраста» на тему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«Создание развивающей этнокультурной среды в ДОУ».</w:t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2. Утвердить программ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седания стажировочной площадки педагогических работников дошкольных образовательных учреждений «Формирование этнокультурной компетенции детей дошкольного возраста» на тему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«Создание развивающей этнокультурной среды в ДОУ»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(Приложение 1).  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4677" w:leader="none"/>
          <w:tab w:val="left" w:pos="84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. Возложить ответственность за организацию и проведение   заседания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жировочной площадки педагогических работников дошкольных образовательных учреждений «Формирование этнокультурной компетенции детей дошкольного возраста» на тему: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оздание развивающей этнокультурной среды в ДОУ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 специалиста МБУ «МЦОКО» Л. Я. Трифон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4677" w:leader="none"/>
          <w:tab w:val="left" w:pos="84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4. Рекомендовать руководителям дошкольных образовательных учреждений Энгельсского муниципального района Саратовской области обеспечить участие </w:t>
      </w:r>
      <w:r>
        <w:rPr>
          <w:rFonts w:cs="Times New Roman" w:ascii="Times New Roman" w:hAnsi="Times New Roman"/>
          <w:sz w:val="24"/>
          <w:szCs w:val="24"/>
          <w:lang w:val="ru-RU"/>
        </w:rPr>
        <w:t>воспитателей в заседании стажировочной площадки педагогических работников дошкольных образовательных учреждений «Формирование этнокультурной компетенции детей дошкольного возраста» на тему: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оздание развивающей этнокультурной среды в ДОУ» . (заочное участие педагогов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Контроль исполнения данного приказа оставляю за собой.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иректор МБУ «МЦОКО»                                                                              А. В. Борсук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  <w:t>Трифонова Л.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  <w:t>54-44-8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605" w:right="850" w:gutter="0" w:header="0" w:top="426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15:00Z</dcterms:created>
  <dc:creator>user</dc:creator>
  <dc:description/>
  <cp:keywords/>
  <dc:language>en-US</dc:language>
  <cp:lastModifiedBy>Дарья</cp:lastModifiedBy>
  <cp:lastPrinted>2019-11-28T16:34:00Z</cp:lastPrinted>
  <dcterms:modified xsi:type="dcterms:W3CDTF">2019-12-27T11:29:00Z</dcterms:modified>
  <cp:revision>4</cp:revision>
  <dc:subject/>
  <dc:title/>
</cp:coreProperties>
</file>